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марафон «Математический калейдоскоп» 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 класса)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B22222"/>
          <w:sz w:val="32"/>
          <w:szCs w:val="32"/>
          <w:shd w:fill="FFFFFF" w:val="clear"/>
        </w:rPr>
        <w:t>Ответ должен быть представлен строго в виде ОДНОГО ЧИСЛА без кавычек, точек и других дополнительных символов.</w:t>
      </w:r>
    </w:p>
    <w:tbl>
      <w:tblPr>
        <w:tblW w:w="105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551"/>
        <w:gridCol w:w="15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кономерность. В ответе запишите следующее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, 8, 12, 16,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484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6 яиц вылупились черепашки и чайки. Всего у них 18 ног (или лап). Сколько всего вылупилось черепаша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6775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на три года старше Кати. Вместе им 11 лет. Сколько лет Кат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4840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 и Таня близнецы. Их брат Ваня младше их на четыре года. Вместе Ане, Тане и Ване 14 лет. Сколько лет Ван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4585" cy="690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абушки в деревне во дворе гуляют гуси и коты. Всего у них 5 голов и 14 ног. Сколько гусей у бабушк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8185" cy="789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таши уроки в школе начинаются в 8:30. Каждый урок идет 35 минут. Перемены между уроками 10 минут. Какое время будут показывать часы, когда у Наташи закончится второй урок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ответ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:4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:3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:5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2660" cy="1184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ая цифра спряталась за квадратом, если одинаковым цифрам соответствуют одинаковые фигуры, а разным цифрам – разные фиг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9500" cy="68008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дубом росли 10 белых грибов. После дождя их стало 14. Сколько грибов выросло после дожд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875" cy="896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ижном магазине до обеда продали 8 учебников по математике, а после обеда – остальные 7. Сколько учебников по математике было в магазине в начале дн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6450" cy="1047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испекла 30 пирожков с капустой. После ужина осталось 11 пирожков. Сколько пирожков было съедено за ужин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94105" cy="8470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рех кошек было 12 котят. Сколько котят у каждой кошки, если у всех малышей было поровн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эту конструкцию из кубиков и сосчитайте, сколько кубиков было использован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1860" cy="680720"/>
                  <wp:effectExtent l="0" t="0" r="0" b="0"/>
                  <wp:docPr id="1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скрывается за желтым цветочк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1920" cy="117030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Юли есть желтые и зеленые кубики. Она построила 9 башен по 4 кубика так, что в каждой башне цвета кубиков чередуются. На рисунке показано, как выглядит ее постройка сверху. Сколько желтых кубиков использовала Юл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1220" cy="914400"/>
                  <wp:effectExtent l="0" t="0" r="0" b="0"/>
                  <wp:docPr id="1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должно стоять вместо вопросительного зна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1745" cy="123444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число должно стоять вместо вопросительного знака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4795" cy="526415"/>
                  <wp:effectExtent l="0" t="0" r="0" b="0"/>
                  <wp:docPr id="1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кономерность. В ответе запишите следующее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7, 14, 11,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8470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орки выглядывало 10 мышиных ушек. Сколько мышек было в норк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4850" cy="89408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е Марусе, коту Ваське и псу Шарику вместе 8 лет. Сколько лет им будет вместе через два год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3925" cy="9239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треугольников изображено на рисунк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9850" cy="796925"/>
                  <wp:effectExtent l="0" t="0" r="0" b="0"/>
                  <wp:docPr id="2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27:00Z</dcterms:created>
  <dc:creator>Пазитроника</dc:creator>
  <dc:description/>
  <cp:keywords/>
  <dc:language>en-US</dc:language>
  <cp:lastModifiedBy>Пазитроника</cp:lastModifiedBy>
  <dcterms:modified xsi:type="dcterms:W3CDTF">2018-03-23T07:50:00Z</dcterms:modified>
  <cp:revision>11</cp:revision>
  <dc:subject/>
  <dc:title/>
</cp:coreProperties>
</file>